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туденттің өздік жұмысының мазмұны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160"/>
        <w:gridCol w:w="1980"/>
        <w:gridCol w:w="1620"/>
      </w:tblGrid>
      <w:tr>
        <w:trPr>
          <w:trHeight w:val="311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ӨЖ мазмұны мен орындау кестесі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ӨЖ түр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еп түр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қылау түр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ғат көлемі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әріс сабақтарына дайында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баққа қаты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жірибелік сабаққа дайынды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ұмыс дәптер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баққа қаты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рілген тақырыпқа материал дайында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нсп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уызша сұра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жірибелік сабаққа дайынды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уызша сұра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қылау жұмысына дайынды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удиторлық сабақтар мазмұнына енбеген материалдарды зертте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е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збаша апсы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жірибелік сабақтарға дайынды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әріс дәптер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уызша сұра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местрлік тапсырмаларды орында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ефе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местрлік тапсырманы қорға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қырыпқа қосымша ақпарат жина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риалдарды тапсы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уызша, жазбаша сұра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қылау жұмысына дайынды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</w:tr>
      <w:tr>
        <w:trPr>
          <w:trHeight w:val="621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рлығ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4 Өздік жұмысқа ұсынылатын тақырыптар тізімі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пасөз беттерінде жарық көрген материалдарды жинақтап, олардың ерекшеліктеріне талдау жаса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олжазбаның композициясы оның дұрыс құру жолдарын анықта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Қ материалдарының бас тақырыптарына қойылатын талаптарын газет бетінен бақыла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әтінді редакторлық сараптаудан өткізудің негізгі ерекшеліктерін бақыла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5.Автордың фактіні бұрмаламай пайдаланғанына көз жеткізудің   және фактілердің  шығарманың тақырыбы мен мазмұнымен және жанрымен үйлесімділігін анықтау жолдары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>
          <w:sz w:val="28"/>
          <w:szCs w:val="28"/>
          <w:lang w:val="kk-KZ"/>
        </w:rPr>
        <w:t>6. Қолжазбаға қойылатын негізгі талаптарын анықтау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>
          <w:sz w:val="28"/>
          <w:szCs w:val="28"/>
          <w:lang w:val="kk-KZ"/>
        </w:rPr>
        <w:t xml:space="preserve">7. Газет редакциялаудың құрылымдық моделін дайындау 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8. </w:t>
      </w:r>
      <w:r>
        <w:rPr>
          <w:color w:val="000000"/>
          <w:sz w:val="28"/>
          <w:szCs w:val="28"/>
          <w:lang w:val="kk-KZ" w:eastAsia="en-US"/>
        </w:rPr>
        <w:t xml:space="preserve">Стиль - гректің жазу құралы деген сөзінен шыққан термин. Тілдің қолданылу сипатына қарай стильдің тууы, қалыптасуы. 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 xml:space="preserve">9.Стиль </w:t>
      </w:r>
      <w:r>
        <w:rPr>
          <w:i/>
          <w:iCs/>
          <w:color w:val="000000"/>
          <w:sz w:val="28"/>
          <w:szCs w:val="28"/>
          <w:lang w:val="kk-KZ" w:eastAsia="en-US"/>
        </w:rPr>
        <w:t xml:space="preserve">– </w:t>
      </w:r>
      <w:r>
        <w:rPr>
          <w:color w:val="000000"/>
          <w:sz w:val="28"/>
          <w:szCs w:val="28"/>
          <w:lang w:val="kk-KZ" w:eastAsia="en-US"/>
        </w:rPr>
        <w:t>көркемдеп сөйлеудің, ойды айтудың мақсатына қарай әсерлі, мәнерлі жеткізудің тілдік амал-тәсілдерінің жиынтығы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</w:t>
      </w:r>
      <w:r>
        <w:rPr>
          <w:color w:val="000000"/>
          <w:sz w:val="28"/>
          <w:szCs w:val="28"/>
          <w:lang w:val="kk-KZ" w:eastAsia="en-US"/>
        </w:rPr>
        <w:t>Стильдің  бастауы, қалыптасуы, дамуы сияқты кезендерінің болуы.  Көркем шығарма мен публицистикадағы стильдің өзіндік айырмашылығы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 xml:space="preserve">        </w:t>
      </w:r>
      <w:r>
        <w:rPr>
          <w:color w:val="000000"/>
          <w:sz w:val="28"/>
          <w:szCs w:val="28"/>
          <w:lang w:val="kk-KZ" w:eastAsia="en-US"/>
        </w:rPr>
        <w:t>11.Радиохабарлардың тілі мен стилі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2:23:00Z</dcterms:created>
  <dc:creator>Мои документы</dc:creator>
  <dc:description/>
  <dc:language>en-US</dc:language>
  <cp:lastModifiedBy>Мои документы</cp:lastModifiedBy>
  <dcterms:modified xsi:type="dcterms:W3CDTF">2016-10-02T12:23:00Z</dcterms:modified>
  <cp:revision>1</cp:revision>
  <dc:subject/>
  <dc:title/>
</cp:coreProperties>
</file>